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'Educació Secundària Obligatòria editats per Barc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Barcanova. Educació Secundària Obliga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8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'Educació Secundària Obligatòria, publicats entre 2011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en català, publicat per Barcanova entre 2011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a't. Ciències socials 2n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98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social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9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s 1 dossier d'aprenentat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26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cials   1r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s. 1 r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3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a't. Ciències de la naturalesa 2n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74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s 1 dossier d'aprenentat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21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21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1T11:54:00Z</dcterms:modified>
  <cp:revision>22</cp:revision>
  <dc:subject/>
  <dc:title>AJUT DE CERCA</dc:title>
</cp:coreProperties>
</file>